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HUNARC 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1st March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 .LZH extrac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Jonathan For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Chang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unarc 0.96 is approximately 27% faster than Lhunarc 0.9.  The cod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that it cannot conceivably get too much faster (I'll keep tr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)  Lhunarc 0.96 is over 2.5 times as fast as Lharc when extrac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Bug fix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a small, careless bug in the argument parsing rout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Lhunarc from working properly with many systems.  Everyth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ne, 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